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09.2024 № 560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86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</w:tblGrid>
      <w:tr>
        <w:trPr>
          <w:trHeight w:val="1281" w:hRule="atLeast"/>
        </w:trPr>
        <w:tc>
          <w:tcPr>
            <w:tcW w:w="7864" w:type="dxa"/>
            <w:tcBorders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 силу постановления Администрации городского поселения Мытищи Мытищинского муниципального района Московской области от 03.06.2013 № 911 «Об утверждении проекта планировки        и межевания территории для размещения дачной застройки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земельных участках (кадастровый номер 50:12:0080405:12, кадастровый номер 50:12:0080405:15, кадастровый номер 50:12:0080405:14, кадастровый номер 50:12:0080405:13), находящихся: Московская область, Мытищинский район, городское поселение Мытищи, юго-западнее д.Терпигорьево (заказчик – ДНП «Светлоград»)» (с изменениями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28.11.2023 № 6186, от 26.12.2023 № 6866, </w:t>
            </w:r>
          </w:p>
          <w:p>
            <w:pPr>
              <w:pStyle w:val="Normal"/>
              <w:ind w:right="-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2.07.2024 №4102)</w:t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вязи с обращением Мемрука Н.Н. от 26.08.2024                     №134-ОГ-12999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ского поселения Мытищи Мытищинского муниципального района Московской области от 03.06.2013 № 911 «Об утверждении проекта планировки        и межевания территории для размещения дачной застройки на земельных участках (кадастровый номер 50:12:0080405:12, кадастровый номер 50:12:0080405:15, кадастровый номер 50:12:0080405:14, кадастровый номер 50:12:0080405:13), находящихся: Московская область, Мытищинский район, городское поселение Мытищи, юго-западнее д.Терпигорьево (заказчик –                        ДНП «Светлоград»)» (с изменениями от 28.11.2023 № 6186, от 26.12.2023                          № 6866, от 22.07.2024 №4102) в отношении земельных участков с кадастровыми номерами 50:12:0080405:795, 50:12:0080405:796, 50:12:0080405:797, 50:12:0080405:798, 50:12:0080405:805, 50:12:0080405:806, 50:12:0080405:807, 50:12:0080405:1282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его 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spacing w:lineRule="auto" w:line="26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spacing w:lineRule="auto" w:line="26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spacing w:lineRule="auto" w:line="26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spacing w:lineRule="auto" w:line="26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spacing w:lineRule="auto" w:line="26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spacing w:lineRule="auto" w:line="26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overflowPunct w:val="false"/>
        <w:ind w:right="-37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8-28T10:32:00Z</cp:lastPrinted>
  <dcterms:modified xsi:type="dcterms:W3CDTF">2024-09-26T13:06:00Z</dcterms:modified>
  <cp:revision>17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